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UNIVERZITET U BEOGRADU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ELEKTROTEHNIČKI FAKULTE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de-DE"/>
        </w:rPr>
      </w:pPr>
      <w:r>
        <w:rPr>
          <w:b/>
          <w:bCs/>
          <w:i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de-DE"/>
        </w:rPr>
      </w:pPr>
      <w:r>
        <w:rPr>
          <w:b/>
          <w:bCs/>
          <w:i/>
          <w:sz w:val="32"/>
          <w:szCs w:val="32"/>
          <w:lang w:val="de-DE"/>
        </w:rPr>
        <w:t>Katedra za elektroniku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de-DE"/>
        </w:rPr>
      </w:pPr>
      <w:r>
        <w:rPr>
          <w:b/>
          <w:bCs/>
          <w:i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Predmet: Projektovanje integrisanih kol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36"/>
          <w:lang w:val="de-DE"/>
        </w:rPr>
      </w:pPr>
      <w:r>
        <w:rPr>
          <w:b/>
          <w:bCs/>
          <w:i/>
          <w:sz w:val="28"/>
          <w:szCs w:val="36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17625" cy="1539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at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i/>
          <w:sz w:val="36"/>
          <w:szCs w:val="36"/>
        </w:rPr>
        <w:t xml:space="preserve">Faza 2: </w:t>
      </w:r>
      <w:r>
        <w:rPr>
          <w:b/>
          <w:bCs/>
          <w:i/>
          <w:sz w:val="36"/>
          <w:szCs w:val="36"/>
          <w:lang w:val="sr-Latn-RS"/>
        </w:rPr>
        <w:t>CMOS logička kola i multiplekser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k za predaju: 23.04.2024.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Projekat radili: </w:t>
      </w:r>
    </w:p>
    <w:p>
      <w:pPr>
        <w:pStyle w:val="CommentText"/>
        <w:rPr>
          <w:rFonts w:ascii="TimesNewRoman,Bold;Times New Roman" w:hAnsi="TimesNewRoman,Bold;Times New Roman" w:cs="TimesNewRoman,Bold;Times New Roman"/>
          <w:bCs/>
          <w:sz w:val="28"/>
          <w:szCs w:val="28"/>
          <w:lang w:val="sl-SI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l-SI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  <w:t>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  <w:t>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  <w:t>broj indek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napToGrid w:val="false"/>
              <w:spacing w:before="120" w:after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napToGrid w:val="false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napToGrid w:val="false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napToGrid w:val="false"/>
              <w:spacing w:before="120" w:after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napToGrid w:val="false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snapToGrid w:val="false"/>
              <w:spacing w:before="12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FF"/>
          <w:lang w:val="pt-BR"/>
        </w:rPr>
      </w:pPr>
      <w:r>
        <w:rPr>
          <w:rFonts w:cs="TimesNewRoman,Bold;Times New Roman" w:ascii="TimesNewRoman,Bold;Times New Roman" w:hAnsi="TimesNewRoman,Bold;Times New Roman"/>
          <w:b/>
          <w:bCs/>
          <w:lang w:val="pt-BR"/>
        </w:rPr>
        <w:t xml:space="preserve">Izveštaj slati na e-mail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lang w:val="pt-BR"/>
        </w:rPr>
        <w:t>petrovicv@etf.rs, p.z.nikola@etf.r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Staviti u cc i predmetnog profesora: </w:t>
      </w:r>
      <w:hyperlink r:id="rId3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jelena@etf.rs</w:t>
        </w:r>
      </w:hyperlink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Zadatak 1 – </w:t>
      </w:r>
      <w:r>
        <w:rPr>
          <w:b/>
          <w:sz w:val="28"/>
          <w:szCs w:val="28"/>
          <w:lang w:val="pl-PL"/>
        </w:rPr>
        <w:t>Projektovanje osnovnih logičkih kola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  <w:lang w:val="sr-Latn-CS"/>
        </w:rPr>
      </w:r>
    </w:p>
    <w:p>
      <w:pPr>
        <w:pStyle w:val="Potpisslike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ika 1.1. Schematic NOR kola nacrtan u Virtuoso Schematic Editor-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1.2. Schematic OR kola nacrtan u Virtuoso Schematic Editor-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1.3.  Dijagrami ulaznih i izlaznog signala OR kola dobijeni funkcionalnom simulacijo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lika 1.4.  Zumiran kritični prelaz izlaza OR kola (pri kome se dobija maksimalno kašnjenje) dobijen funkcionalnom simulacijom</w:t>
      </w:r>
    </w:p>
    <w:p>
      <w:pPr>
        <w:pStyle w:val="Normal"/>
        <w:ind w:left="907" w:right="90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7" w:right="90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7" w:right="907" w:hanging="0"/>
        <w:jc w:val="center"/>
        <w:rPr/>
      </w:pPr>
      <w:r>
        <w:rPr>
          <w:i/>
          <w:sz w:val="22"/>
          <w:szCs w:val="22"/>
        </w:rPr>
        <w:t>Slika 1.5. Layout OR kola izrađen u Virtuoso Layout Suite editoru</w:t>
      </w:r>
    </w:p>
    <w:p>
      <w:pPr>
        <w:pStyle w:val="Normal"/>
        <w:ind w:left="907" w:right="90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7" w:right="90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7" w:right="907" w:hanging="0"/>
        <w:jc w:val="center"/>
        <w:rPr/>
      </w:pPr>
      <w:r>
        <w:rPr>
          <w:i/>
          <w:sz w:val="22"/>
          <w:szCs w:val="22"/>
        </w:rPr>
        <w:t>Slika 1.6.  Dijagrami ulaznog i izlaznog signala OR kola dobijeni u post-layout simulaci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1.7.  Zumiran kritični prelaz izlaza OR kola (pri kome se dobija maksimalno kašnjenje) dobijen post-layout simulacijo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tpisslike"/>
        <w:rPr>
          <w:sz w:val="22"/>
          <w:szCs w:val="22"/>
        </w:rPr>
      </w:pPr>
      <w:r>
        <w:rPr>
          <w:sz w:val="22"/>
          <w:szCs w:val="22"/>
        </w:rPr>
        <w:t xml:space="preserve">Tabela 1.1. Kašnjenja logičkih kola u </w:t>
      </w:r>
      <w:r>
        <w:rPr>
          <w:i w:val="false"/>
          <w:sz w:val="22"/>
          <w:szCs w:val="22"/>
        </w:rPr>
        <w:t xml:space="preserve">[ps] </w:t>
      </w:r>
      <w:r>
        <w:rPr>
          <w:sz w:val="22"/>
          <w:szCs w:val="22"/>
        </w:rPr>
        <w:t>određena funkcionalnom simulacijom*</w:t>
      </w:r>
    </w:p>
    <w:tbl>
      <w:tblPr>
        <w:tblW w:w="577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417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re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N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OR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Potpisslike"/>
        <w:rPr>
          <w:sz w:val="20"/>
        </w:rPr>
      </w:pPr>
      <w:r>
        <w:rPr>
          <w:sz w:val="20"/>
        </w:rPr>
      </w:r>
    </w:p>
    <w:p>
      <w:pPr>
        <w:pStyle w:val="Potpisslike"/>
        <w:rPr>
          <w:sz w:val="22"/>
          <w:szCs w:val="22"/>
        </w:rPr>
      </w:pPr>
      <w:r>
        <w:rPr>
          <w:sz w:val="22"/>
          <w:szCs w:val="22"/>
        </w:rPr>
        <w:t>Tabela 1.2. Kašnjenja logičkih kola u [ps] određena post layout simulacijom*</w:t>
      </w:r>
    </w:p>
    <w:tbl>
      <w:tblPr>
        <w:tblW w:w="577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417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re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N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OR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>=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 xml:space="preserve">= 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0 </w:t>
            </w:r>
            <w:r>
              <w:rPr>
                <w:i w:val="false"/>
              </w:rPr>
              <w:t xml:space="preserve">=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, A</w:t>
            </w:r>
            <w:r>
              <w:rPr>
                <w:i w:val="false"/>
                <w:vertAlign w:val="subscript"/>
              </w:rPr>
              <w:t xml:space="preserve">1 </w:t>
            </w:r>
            <w:r>
              <w:rPr>
                <w:i w:val="false"/>
              </w:rPr>
              <w:t>=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*u tabelama podebljati maksimalna kašnjenja</w:t>
      </w:r>
    </w:p>
    <w:p>
      <w:pPr>
        <w:pStyle w:val="Normal"/>
        <w:autoSpaceDE w:val="false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Odgovoriti na sledeća pitanj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de-DE"/>
        </w:rPr>
      </w:pPr>
      <w:r>
        <w:rPr>
          <w:lang w:val="de-DE"/>
        </w:rPr>
        <w:t>Objasniti razloge zbog kojih se dobijaju različita kašnjenja svih logičkih kola za ulaz A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i ulaz A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iako oni imaju istu funkciju. Kako će se prema tome razlikovati kašnjenja višeulaznih NOR kola? Zbog čega treba izbegavati CMOS logička kola koja imaju više od 4 redna tranzistora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de-DE"/>
        </w:rPr>
      </w:pPr>
      <w:r>
        <w:rPr>
          <w:lang w:val="de-DE"/>
        </w:rPr>
        <w:t>Objasniti kako utiče veličina tranzistora izlaznog invertora na ukupno kašnjenje OR logičkog kola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Zadatak 2 – </w:t>
      </w:r>
      <w:r>
        <w:rPr>
          <w:b/>
          <w:sz w:val="28"/>
          <w:szCs w:val="28"/>
          <w:lang w:val="pl-PL"/>
        </w:rPr>
        <w:t>Projektovanje multipleksera 2 u 1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FF"/>
          <w:sz w:val="20"/>
          <w:szCs w:val="20"/>
          <w:lang w:val="de-D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FF"/>
          <w:sz w:val="20"/>
          <w:szCs w:val="20"/>
          <w:lang w:val="de-D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2.1. Schematic multipleksera 2 u 1 kola nacrtan u Virtuoso Schematic Editor-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2.2.  Dijagrami ulaznih i izlaznog signala multipleksera 2 u 1 dobijeni funkcionalnom simulacijo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lika 2.3.  Zumiran kritični prelaz izlaza multipleksera 2 u 1 (pri kome se dobija maksimalno kašnjenje) dobijen funkcionalnom simulacijo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2.4. Layout multipleksera 2 u 1 izrađen u Virtuoso Layout Suite edito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2.5.  Dijagrami ulaznih i izlaznog signala multipleksera 2 u 1 dobijeni u post-layout simulaci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lika 2.6.  Zumiran kritični prelaz izlaza multipleksera 2 u 1 (pri kome se dobija maksimalno kašnjenje) dobijen post-layout simulacijo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 2.1. Kašnjenja multipleksera 2 u 1 u [ps] određena funkcionalnom simulacijom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S = 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S =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A = 0, B =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A = 1, B = 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A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A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B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B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tpisslik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abela 2.2. Kašnjenja multipleksera 2 u 1 u [ps] određena post-layout simulacijom</w:t>
      </w:r>
      <w:r>
        <w:rPr/>
        <w:t>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S = 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S =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A = 0, B =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</w:rPr>
              <w:t>A = 1, B = 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A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A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B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B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0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pisslik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</w:rPr>
              <w:t xml:space="preserve">S: 1 </w:t>
            </w:r>
            <w:r>
              <w:rPr>
                <w:rFonts w:eastAsia="Symbol" w:cs="Symbol" w:ascii="Symbol" w:hAnsi="Symbol"/>
                <w:i w:val="false"/>
              </w:rPr>
              <w:t></w:t>
            </w:r>
            <w:r>
              <w:rPr>
                <w:i w:val="false"/>
              </w:rPr>
              <w:t xml:space="preserve"> 0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pisslik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i/>
          <w:u w:val="single"/>
          <w:lang w:val="de-DE"/>
        </w:rPr>
        <w:t>*u tabelama podebljati maksimalna kašnjenja</w:t>
      </w:r>
    </w:p>
    <w:p>
      <w:pPr>
        <w:pStyle w:val="Normal"/>
        <w:autoSpaceDE w:val="false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Odgovoriti na sledeća pitanj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de-DE"/>
        </w:rPr>
        <w:t xml:space="preserve">Multiplekser je realizovan uz pomoć dva bilateralna prekidača. Objasniti koje su prednosti bilateralnih prekidača u odnosu na </w:t>
      </w:r>
      <w:r>
        <w:rPr>
          <w:i/>
          <w:lang w:val="de-DE"/>
        </w:rPr>
        <w:t>N</w:t>
      </w:r>
      <w:r>
        <w:rPr>
          <w:lang w:val="de-DE"/>
        </w:rPr>
        <w:t xml:space="preserve"> prekidač ili </w:t>
      </w:r>
      <w:r>
        <w:rPr>
          <w:i/>
          <w:lang w:val="de-DE"/>
        </w:rPr>
        <w:t>P</w:t>
      </w:r>
      <w:r>
        <w:rPr>
          <w:lang w:val="de-DE"/>
        </w:rPr>
        <w:t xml:space="preserve"> prekidač (NMOS ili PMOS tranzistor). Na jednoj slici skicirati (ili kopirati iz literature) kako zavise otpornosti sva tri tipa prekidača od napona na izlazu i objasniti grafik. </w:t>
      </w:r>
    </w:p>
    <w:p>
      <w:pPr>
        <w:pStyle w:val="Normal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 xml:space="preserve">Koji je kritični prelaz ulaznih i selekcionog signala pri kome se dobija najveće kašnjenje multipleksera 2 u 1. Objasniti zbog čega.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Potpisslike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ključak:</w:t>
      </w:r>
    </w:p>
    <w:p>
      <w:pPr>
        <w:pStyle w:val="Potpisslike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Potpisslike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lika">
    <w:name w:val="Slika"/>
    <w:basedOn w:val="Normal"/>
    <w:next w:val="Normal"/>
    <w:qFormat/>
    <w:pPr>
      <w:keepNext w:val="true"/>
      <w:spacing w:before="240" w:after="0"/>
      <w:jc w:val="center"/>
    </w:pPr>
    <w:rPr>
      <w:szCs w:val="20"/>
    </w:rPr>
  </w:style>
  <w:style w:type="paragraph" w:styleId="Potpisslike">
    <w:name w:val="Potpis_slike"/>
    <w:basedOn w:val="Normal"/>
    <w:qFormat/>
    <w:pPr>
      <w:spacing w:before="120" w:after="0"/>
      <w:jc w:val="center"/>
    </w:pPr>
    <w:rPr>
      <w:i/>
      <w:szCs w:val="20"/>
      <w:lang w:val="sr-Latn-CS"/>
    </w:rPr>
  </w:style>
  <w:style w:type="paragraph" w:styleId="Pasus">
    <w:name w:val="Pasus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lena@etf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8:00Z</dcterms:created>
  <dc:creator>Marko</dc:creator>
  <dc:description/>
  <cp:keywords/>
  <dc:language>en-US</dc:language>
  <cp:lastModifiedBy>Vladimir Petrovic</cp:lastModifiedBy>
  <dcterms:modified xsi:type="dcterms:W3CDTF">2024-04-02T09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0a754f19b3c41acefdcc566437650c5e1a53499d75e09515598609fd40ce94</vt:lpwstr>
  </property>
</Properties>
</file>